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 H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284" w:right="566" w:hanging="0"/>
        <w:rPr>
          <w:b/>
          <w:b/>
        </w:rPr>
      </w:pPr>
      <w:r>
        <w:rPr>
          <w:b/>
        </w:rPr>
      </w:r>
    </w:p>
    <w:tbl>
      <w:tblPr>
        <w:tblW w:w="47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 Dirigente Scolastico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f.ssa Margherita GIARDINA 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O LUCIO PICCOLO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Capo d’Orlando</w:t>
            </w:r>
          </w:p>
        </w:tc>
      </w:tr>
    </w:tbl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  <w:t>Oggetto: Studente…………………………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Richiesta di  Percorso Personalizzato </w:t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right="566" w:hanging="0"/>
        <w:jc w:val="both"/>
        <w:rPr/>
      </w:pPr>
      <w:r>
        <w:rPr/>
        <w:t xml:space="preserve">      </w:t>
      </w:r>
      <w:r>
        <w:rPr/>
        <w:t>Noi sottoscritti……..……………… e…………………………, a seguito della presentazione in data ………….  Prot.  N.  …..della diagnosi di  Disturbo Specifico dell’Apprendimento (DSA)  di nostro figlio ………………………., iscritto alla classe/sez………. indirizzo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4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iamo che il Consiglio di Classe individui e approvi un Percorso Didattico Personalizzato, in cui siano indicati gli </w:t>
      </w:r>
      <w:r>
        <w:rPr>
          <w:iCs/>
          <w:sz w:val="28"/>
          <w:szCs w:val="28"/>
        </w:rPr>
        <w:t xml:space="preserve">interventi di didattica individualizzata e personalizzata, nonché </w:t>
      </w:r>
      <w:r>
        <w:rPr>
          <w:sz w:val="28"/>
          <w:szCs w:val="28"/>
        </w:rPr>
        <w:t xml:space="preserve">le misure dispensative </w:t>
      </w:r>
      <w:r>
        <w:rPr>
          <w:iCs/>
          <w:sz w:val="28"/>
          <w:szCs w:val="28"/>
        </w:rPr>
        <w:t xml:space="preserve">e gli strumenti compensativi </w:t>
      </w:r>
      <w:r>
        <w:rPr>
          <w:sz w:val="28"/>
          <w:szCs w:val="28"/>
        </w:rPr>
        <w:t>necessari per gli apprendimenti scolastici di nostro figlio.      Si fa presente che la normativa vigente, dalla Legge 170/2010 al Decreto attuativo e alle Linee guida del 12 luglio 2011, sottolinea le peculiarità dell’apprendimento degli allievi con DSA e invita le Istituzioni Scolastiche a tenerne conto, sia nella progettazione di percorsi personalizzati e individualizzati sia nel momento della valutazione.      Consapevoli dell’importanza di un clima collaborativo tra scuola e famiglia per il superamento delle difficoltà scolastiche legate ai D.S.A. e per far sì che il percorso scolastico possa procedere serenamente, dichiariamo la disponibilità a rapportarci con i docenti tutte le volte che lo riterranno necessario.</w:t>
        <w:tab/>
        <w:t>Sin d’ora chiediamo copia del Piano  Personalizzat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004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>Chiediamo che il consiglio di classe , nonostante la certificazione presentata non attui un PDP</w:t>
      </w:r>
    </w:p>
    <w:p>
      <w:pPr>
        <w:pStyle w:val="Normal"/>
        <w:autoSpaceDE w:val="false"/>
        <w:spacing w:lineRule="auto" w:line="276"/>
        <w:ind w:right="566" w:hanging="0"/>
        <w:jc w:val="both"/>
        <w:rPr/>
      </w:pPr>
      <w:r>
        <w:rPr/>
        <w:t>(Barrare la casella interessata)</w:t>
      </w:r>
    </w:p>
    <w:p>
      <w:pPr>
        <w:pStyle w:val="Normal"/>
        <w:autoSpaceDE w:val="false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</w:t>
      </w:r>
      <w:r>
        <w:rPr/>
        <w:t xml:space="preserve">Nel ringraziare per l’attenzione, siamo a disposizione del Consiglio di Classe. 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</w:t>
      </w:r>
      <w:r>
        <w:rPr/>
        <w:t>Ringraziando per l’attenzione, porgiamo distinti saluti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Luogo  ….……..,  data……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  <w:t xml:space="preserve">                                                                                               ………………………………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25:00Z</dcterms:created>
  <dc:creator>genitore...</dc:creator>
  <dc:description/>
  <cp:keywords/>
  <dc:language>en-US</dc:language>
  <cp:lastModifiedBy>antonella grassiccia</cp:lastModifiedBy>
  <cp:lastPrinted>2011-10-06T08:39:00Z</cp:lastPrinted>
  <dcterms:modified xsi:type="dcterms:W3CDTF">2019-10-28T05:13:00Z</dcterms:modified>
  <cp:revision>5</cp:revision>
  <dc:subject/>
  <dc:title>Luogo  …</dc:title>
</cp:coreProperties>
</file>